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запроса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получения специализированной гидрометеорологической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Начальнику Ивановского ЦГМС-</w:t>
      </w:r>
    </w:p>
    <w:p>
      <w:pPr>
        <w:pStyle w:val="Normal"/>
        <w:jc w:val="right"/>
        <w:rPr/>
      </w:pPr>
      <w:r>
        <w:rPr/>
        <w:t>филиала ФГБУ «Центральное УГМС»</w:t>
      </w:r>
    </w:p>
    <w:p>
      <w:pPr>
        <w:pStyle w:val="Normal"/>
        <w:jc w:val="right"/>
        <w:rPr/>
      </w:pPr>
      <w:r>
        <w:rPr/>
        <w:t>Стегней Елене Юрьевне</w:t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просит Вас предоставить информацию о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наименование организации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указать интересующую информацию)</w:t>
      </w:r>
    </w:p>
    <w:p>
      <w:pPr>
        <w:pStyle w:val="Normal"/>
        <w:rPr/>
      </w:pPr>
      <w:r>
        <w:rPr/>
        <w:t>в районе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указать адрес, дату и время запрашиваемой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jc w:val="both"/>
        <w:rPr>
          <w:sz w:val="20"/>
          <w:szCs w:val="20"/>
        </w:rPr>
      </w:pPr>
      <w:r>
        <w:rPr/>
        <w:t>К запросу (заявке) необходимо приложить карточку предприятия, либо указать: ответственное лицо (должность, ФИО полностью), действующее на основании (Устава, Доверенности №_____ от ________), уполномоченное на подписание договора и акта оказанных услуг; банковские реквизиты предприятия (с указанием ОКВЭД) согласно учетной карточке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ь ответственного лица с указанием должности и ФИО </w:t>
      </w:r>
      <w:r>
        <w:rPr>
          <w:b/>
        </w:rPr>
        <w:t>(полностью)</w:t>
      </w:r>
      <w:r>
        <w:rPr/>
        <w:t xml:space="preserve"> – он же подписывает Договор и акт выполненных услуг (работ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ое лицо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/факс,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по которым можно связаться и/или отправить с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передать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gm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ivanov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 адресу: г. Иваново, ул. Арсения, д.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ms-iva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5:00Z</dcterms:created>
  <dc:creator>Admin</dc:creator>
  <dc:description/>
  <cp:keywords/>
  <dc:language>en-US</dc:language>
  <cp:lastModifiedBy>Аппаратная</cp:lastModifiedBy>
  <cp:lastPrinted>2010-05-11T09:31:00Z</cp:lastPrinted>
  <dcterms:modified xsi:type="dcterms:W3CDTF">2018-07-27T05:22:00Z</dcterms:modified>
  <cp:revision>10</cp:revision>
  <dc:subject/>
  <dc:title>Образец запроса организации</dc:title>
</cp:coreProperties>
</file>